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22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32-96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окиева Рустама Рахим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0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32 СМ 003363 от 01.07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киева Рустама Рахим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киева Рустама Рахим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4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22252017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